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南京工业大学易制爆化学品申购单</w:t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</w:t>
      </w:r>
      <w:r>
        <w:rPr/>
        <w:t>编号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21"/>
        <w:gridCol w:w="1720"/>
        <w:gridCol w:w="1800"/>
        <w:gridCol w:w="1071"/>
        <w:gridCol w:w="1449"/>
      </w:tblGrid>
      <w:tr>
        <w:trPr>
          <w:trHeight w:val="241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申购单位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1"/>
              </w:rPr>
              <w:t>申购人（签名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生产商或供应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</w:tr>
      <w:tr>
        <w:trPr>
          <w:trHeight w:val="45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申购理由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储存、使用条件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使用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甲签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乙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或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保管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甲签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乙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本单位实验室安全管理员意见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（签名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位审核意见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（签名盖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资源保障部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实验室管理办公室审核意见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园安全部</w:t>
            </w:r>
          </w:p>
          <w:p>
            <w:pPr>
              <w:pStyle w:val="Normal"/>
              <w:spacing w:lineRule="auto" w:line="288"/>
              <w:ind w:lef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  <w:p>
            <w:pPr>
              <w:pStyle w:val="Normal"/>
              <w:spacing w:lineRule="auto" w:line="288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签盖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申购人、保管人、使用人甲必须是本校在编人员；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本表一式三份，使用单位、资产与实验室管理处、保卫处各执一份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危险化学品申购单位和申购人承诺书</w:t>
      </w:r>
    </w:p>
    <w:p>
      <w:pPr>
        <w:pStyle w:val="Normal"/>
        <w:spacing w:lineRule="auto" w:line="288"/>
        <w:ind w:firstLine="555"/>
        <w:rPr>
          <w:rFonts w:ascii="宋体;SimSun" w:hAnsi="宋体;SimSun" w:eastAsia="黑体;SimHei" w:cs="宋体;SimSun"/>
          <w:b/>
          <w:b/>
          <w:bCs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auto" w:line="288"/>
        <w:ind w:firstLine="55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单位（本人）保证严格执行《南京工业大学化学品管理办法》（试行），并承诺如下：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购用的危险化学品（              ）用于合法用途，在任何情况下不用于制造毒品、爆炸品等，不挪作它用，不私自转让给其他单位或个人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对已经取得危险化学品购买备案证明的，由二名或二名以上专门人员持备案证明购买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化学品购买后至资产与实验室管理处按要求办理入账手续，经审核签章后方至财务处报销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sz w:val="24"/>
        </w:rPr>
        <w:t>储存场所</w:t>
      </w:r>
      <w:r>
        <w:rPr>
          <w:rFonts w:cs="宋体;SimSun"/>
          <w:kern w:val="0"/>
          <w:sz w:val="24"/>
        </w:rPr>
        <w:t>安全可靠，防盗措施到位。</w:t>
      </w:r>
      <w:r>
        <w:rPr>
          <w:sz w:val="24"/>
        </w:rPr>
        <w:t>使用危险化学品严格遵守“五双”制度，即“双人保管”、“双人收发”、“双人领用”、“双人双锁”、“双本账”，建立</w:t>
      </w:r>
      <w:r>
        <w:rPr>
          <w:rFonts w:cs="宋体;SimSun"/>
          <w:kern w:val="0"/>
          <w:sz w:val="24"/>
        </w:rPr>
        <w:t>购买、</w:t>
      </w:r>
      <w:r>
        <w:rPr>
          <w:sz w:val="24"/>
        </w:rPr>
        <w:t>使用台帐并保存</w:t>
      </w:r>
      <w:r>
        <w:rPr>
          <w:sz w:val="24"/>
        </w:rPr>
        <w:t>2</w:t>
      </w:r>
      <w:r>
        <w:rPr>
          <w:sz w:val="24"/>
        </w:rPr>
        <w:t>年备查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使用人严格按要求做好购买、储存、使用及无害化处理的相关记录，自觉接受监督检查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若在实验中使用易挥发试剂，或是会产生有毒、有害、刺激性气体或烟雾的，在通风橱内进行操作，防止危害人体健康，污染周边环境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使用人员对自身安全负直接责任。严禁学生把化学品带出实验室。学生使用化学品在实验教师指导下进行。实验前，指导老师向学生说明具体操作规程、应急处置办法、残留物清理工作等。实验中，指导老师加强巡视和指导。若发生事故，追究相关指导教师的责任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严格按照学校相关规定处置化学废弃物。不在校内外丢弃化学品。</w:t>
      </w:r>
      <w:r>
        <w:rPr>
          <w:sz w:val="24"/>
        </w:rPr>
        <w:t>严禁将可能污染环境的化学废液、废渣倒入普通下水道，或将危险化学废弃物（包括受沾染的容器具）随意弃置、填埋。严禁将危险化学废弃物与生物废弃物、放射性废弃物等其它危险废弃物一起混装回收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若有违反上述承诺，导致产生不良后果或发生事故的，本单位和申购人承担由其产生的一切后果，自愿接受学校以及公安、环保等部门的处罚。</w:t>
      </w:r>
    </w:p>
    <w:p>
      <w:pPr>
        <w:pStyle w:val="Normal"/>
        <w:spacing w:lineRule="auto" w:line="288"/>
        <w:ind w:firstLine="71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71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申购单位盖章：          </w:t>
      </w:r>
    </w:p>
    <w:p>
      <w:pPr>
        <w:pStyle w:val="Normal"/>
        <w:spacing w:lineRule="auto" w:line="288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11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购人签名：                             年   月   日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    第%1条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38:00Z</dcterms:created>
  <dc:creator>zhoujz</dc:creator>
  <dc:description/>
  <cp:keywords/>
  <dc:language>en-US</dc:language>
  <cp:lastModifiedBy>Administrator</cp:lastModifiedBy>
  <cp:lastPrinted>2014-05-28T14:33:00Z</cp:lastPrinted>
  <dcterms:modified xsi:type="dcterms:W3CDTF">2016-04-08T05:23:00Z</dcterms:modified>
  <cp:revision>36</cp:revision>
  <dc:subject/>
  <dc:title/>
</cp:coreProperties>
</file>