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"/>
        <w:gridCol w:w="722"/>
        <w:gridCol w:w="1440"/>
        <w:gridCol w:w="372"/>
        <w:gridCol w:w="2268"/>
      </w:tblGrid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Registration Form</w:t>
            </w:r>
          </w:p>
        </w:tc>
      </w:tr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amily Nam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iddle Name: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First Name:  </w:t>
            </w:r>
          </w:p>
        </w:tc>
      </w:tr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Gender: □ M   □ F    </w:t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itle:  □ Prof.   □ Dr.    □ Mr.    □ Ms.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stituti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1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Country: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140"/>
              <w:ind w:left="92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Zip Code: 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iling Addres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Work Phone: 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fr-FR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fr-FR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Interests of Researc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itle of Presentati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Manner of Presentatio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Oral      □ Poster </w:t>
            </w:r>
          </w:p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Requirements on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Food and Accommodations</w:t>
            </w:r>
            <w:bookmarkEnd w:id="0"/>
            <w:bookmarkEnd w:id="1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Post-Symposium Tour: □ Yes    □ No 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ccompanying Person(s)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Surnam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First name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Arriving </w:t>
            </w: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Flight</w:t>
            </w:r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Train No.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rriving Flight/Train Time:</w:t>
            </w:r>
          </w:p>
        </w:tc>
      </w:tr>
      <w:tr>
        <w:trPr>
          <w:trHeight w:val="45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eparture Flight/Train No.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eparture Flight/Train Time:</w:t>
            </w:r>
          </w:p>
        </w:tc>
      </w:tr>
      <w:tr>
        <w:trPr>
          <w:trHeight w:val="93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Travel Schedule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dditional Information and Comment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2:00Z</dcterms:created>
  <dc:creator>Administrator</dc:creator>
  <dc:description/>
  <dc:language>en-US</dc:language>
  <cp:lastModifiedBy>Administrator</cp:lastModifiedBy>
  <dcterms:modified xsi:type="dcterms:W3CDTF">2015-04-28T08:22:00Z</dcterms:modified>
  <cp:revision>2</cp:revision>
  <dc:subject/>
  <dc:title/>
</cp:coreProperties>
</file>