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南京工业大学外派人员审批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327"/>
        <w:gridCol w:w="1701"/>
        <w:gridCol w:w="1574"/>
      </w:tblGrid>
      <w:tr>
        <w:trPr>
          <w:trHeight w:val="6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级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时间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派时间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派地点及岗位</w:t>
            </w:r>
          </w:p>
        </w:tc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3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派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48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包括外派岗位的岗位职责、工作内容等）</w:t>
            </w:r>
          </w:p>
          <w:p>
            <w:pPr>
              <w:pStyle w:val="Normal"/>
              <w:widowControl/>
              <w:spacing w:lineRule="exact" w:line="500"/>
              <w:ind w:right="48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8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4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4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4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4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4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40"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名：             </w:t>
            </w:r>
          </w:p>
          <w:p>
            <w:pPr>
              <w:pStyle w:val="Normal"/>
              <w:widowControl/>
              <w:spacing w:lineRule="exact" w:line="500"/>
              <w:ind w:right="110"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327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派人员所在单位意见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须注明派出人员原承担工作的安排，以及派出期间相关费用支付渠道）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（盖章）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833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派人员校内对口联系部门意见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须注明派出人员原承担工作的安排，以及派出期间相关费用支付渠道）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（公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9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派人员校内对口联系部门分管校领导意见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校领导签字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98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人事工作校领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9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人事工作校领导签字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845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资源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意见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（公章）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szCs w:val="18"/>
        </w:rPr>
      </w:pPr>
      <w:r>
        <w:rPr>
          <w:szCs w:val="18"/>
        </w:rPr>
        <w:t>注：本表正反打印，一式两份，人才资源部、个人人事档案各一份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7:00Z</dcterms:created>
  <dc:creator>李辉</dc:creator>
  <dc:description/>
  <cp:keywords/>
  <dc:language>en-US</dc:language>
  <cp:lastModifiedBy>lenovo</cp:lastModifiedBy>
  <cp:lastPrinted>2016-09-20T13:41:00Z</cp:lastPrinted>
  <dcterms:modified xsi:type="dcterms:W3CDTF">2017-05-16T01:29:00Z</dcterms:modified>
  <cp:revision>4</cp:revision>
  <dc:subject/>
  <dc:title>浙江工业大学关于外派人员管理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