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动（雇员制）手续办理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96660" cy="7924800"/>
                <wp:effectExtent l="0" t="0" r="11080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7924680"/>
                          <a:chOff x="0" y="0"/>
                          <a:chExt cx="629676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10404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递简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9840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相关部门审核，通知面试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39140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递交拟补充人员考核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98576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258048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317448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75488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签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64160"/>
                            <a:ext cx="2400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档阅档审核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048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19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31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72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2171880" cy="495360"/>
                          </a:xfrm>
                          <a:prstGeom prst="wedgeRectCallout">
                            <a:avLst>
                              <a:gd name="adj1" fmla="val -55555"/>
                              <a:gd name="adj2" fmla="val 49333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前往指定医院（中大医院或者鼓楼医院）参加入职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585080"/>
                            <a:ext cx="2857680" cy="990720"/>
                          </a:xfrm>
                          <a:prstGeom prst="wedgeRectCallout">
                            <a:avLst>
                              <a:gd name="adj1" fmla="val -74555"/>
                              <a:gd name="adj2" fmla="val 18724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体检报告到人事科（江浦行政楼404）开具调函，然后持商调函到省人才（地址：广州路213号。在虹桥生活区门口乘坐78路车到拉萨路站下车后行约100米或广州路站下车前行300米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269160"/>
                            <a:ext cx="2743200" cy="2080440"/>
                          </a:xfrm>
                          <a:prstGeom prst="wedgeRectCallout">
                            <a:avLst>
                              <a:gd name="adj1" fmla="val -82870"/>
                              <a:gd name="adj2" fmla="val 2850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材料：1、身份证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2寸彩照1张，1寸彩照2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3、本、硕、博学位学历证书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4、保险证明（如之前单位缴纳社保的需提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5、南京市就业证（需要到南京住所所在的街道办理，已经有的不须另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地点：江浦校区行政楼4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44600"/>
                            <a:ext cx="1028880" cy="1981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办理校园一卡通。需本人前往采集照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丁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920" y="58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844600"/>
                            <a:ext cx="1028880" cy="1981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转组织关系（党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：组织关系介绍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邢老师、高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0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844600"/>
                            <a:ext cx="1143000" cy="1981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生育办公室办理婚育情况登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曹医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电话：13951654175（由于办公地点不定须提前电话联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160" y="58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920" y="58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5745600"/>
                            <a:ext cx="251460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生持代理手册、户口迁移证到省人才办理户口挂靠手续。户口挂靠费可凭发票报销（报销地点：江浦校区行政楼406 ；联系人：单老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说明：1、代理手册只有一本，所以学校会安排集中前往办理户口挂靠，具体时间以学校安排为准；2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签订合同的下月带个人身份证自行到省人才流动服务中心6楼拍照办理医保卡。假如以前有南京市医保卡就不需办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57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5.8pt;height:624pt" coordorigin="-540,0" coordsize="9916,12480">
                <v:rect id="shape_0" stroked="f" o:allowincell="f" style="position:absolute;left:-540;top:0;width:9915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99ff" stroked="t" o:allowincell="f" style="position:absolute;left:-351;top:1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递简历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351;top:1100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相关部门审核，通知面试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2191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递交拟补充人员考核表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3127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40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公示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4999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7488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签合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5928;width:37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档阅档审核档案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9;top:1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2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3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4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49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59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7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99ccff" stroked="t" o:allowincell="f" style="position:absolute;left:3600;top:780;width:341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前往指定医院（中大医院或者鼓楼医院）参加入职体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500;top:2496;width:4499;height:15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体检报告到人事科（江浦行政楼404）开具调函，然后持商调函到省人才（地址：广州路213号。在虹桥生活区门口乘坐78路车到拉萨路站下车后行约100米或广州路站下车前行300米）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60;top:5148;width:4319;height:327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材料：1、身份证及复印件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2寸彩照1张，1寸彩照2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3、本、硕、博学位学历证书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4、保险证明（如之前单位缴纳社保的需提供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5、南京市就业证（需要到南京住所所在的街道办理，已经有的不须另办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地点：江浦校区行政楼40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360;top:9204;width:1619;height:3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办理校园一卡通。需本人前往采集照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丁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16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50;top:9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1440;top:9204;width:1619;height:3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转组织关系（党员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：组织关系介绍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5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邢老师、高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0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3240;top:9204;width:1799;height:3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生育办公室办理婚育情况登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曹医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电话：13951654175（由于办公地点不定须提前电话联系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140;top:9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0;top:9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5220;top:9048;width:3959;height:32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生持代理手册、户口迁移证到省人才办理户口挂靠手续。户口挂靠费可凭发票报销（报销地点：江浦校区行政楼406 ；联系人：单老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说明：1、代理手册只有一本，所以学校会安排集中前往办理户口挂靠，具体时间以学校安排为准；2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签订合同的下月带个人身份证自行到省人才流动服务中心6楼拍照办理医保卡。假如以前有南京市医保卡就不需办理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7200;top:90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2:00Z</dcterms:created>
  <dc:creator>y</dc:creator>
  <dc:description/>
  <cp:keywords/>
  <dc:language>en-US</dc:language>
  <cp:lastModifiedBy>2350</cp:lastModifiedBy>
  <dcterms:modified xsi:type="dcterms:W3CDTF">2012-10-25T06:01:00Z</dcterms:modified>
  <cp:revision>23</cp:revision>
  <dc:subject/>
  <dc:title>调动（聘用制）手续办理流程</dc:title>
</cp:coreProperties>
</file>