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毕业生（聘用制）录用手续办理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8321040"/>
                <wp:effectExtent l="5080" t="0" r="13823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21040"/>
                          <a:chOff x="0" y="0"/>
                          <a:chExt cx="651528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04040"/>
                            <a:ext cx="2399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递简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698400"/>
                            <a:ext cx="239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相关部门审核，通知面试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391400"/>
                            <a:ext cx="239904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递交拟补充人员考核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985760"/>
                            <a:ext cx="239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2580480"/>
                            <a:ext cx="2399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用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174480"/>
                            <a:ext cx="239904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58520"/>
                            <a:ext cx="239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回原学校办理派遣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052240"/>
                            <a:ext cx="2399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签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764160"/>
                            <a:ext cx="2400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4600" y="6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19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31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43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50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40960"/>
                            <a:ext cx="1028880" cy="178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办理校园一卡通。需本人前往采集照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江浦行政楼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丁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813916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62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287720"/>
                            <a:ext cx="2514600" cy="1287720"/>
                          </a:xfrm>
                          <a:prstGeom prst="wedgeRectCallout">
                            <a:avLst>
                              <a:gd name="adj1" fmla="val -84268"/>
                              <a:gd name="adj2" fmla="val 156902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议签订地点：校人事科（江浦行政楼404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需材料：1、 就业协议书原件2、 就业推荐表原件3、 成绩单原件4、 《部省属事业单位接受应届高校毕业生登记表》（自行到人事处网页下载区（人员调动表格）下载填写正反打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体检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93360"/>
                            <a:ext cx="1714680" cy="495360"/>
                          </a:xfrm>
                          <a:prstGeom prst="wedgeRectCallout">
                            <a:avLst>
                              <a:gd name="adj1" fmla="val -62037"/>
                              <a:gd name="adj2" fmla="val 48333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前往指定医院（中大医院或者鼓楼医院）参加入职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259520"/>
                            <a:ext cx="2867760" cy="1486080"/>
                          </a:xfrm>
                          <a:prstGeom prst="wedgeRectCallout">
                            <a:avLst>
                              <a:gd name="adj1" fmla="val -73138"/>
                              <a:gd name="adj2" fmla="val 1414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需材料：1、 报到证原件及复印件（双面复印到一张纸上）； 2、 个人档案 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 身份证及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 2寸彩照1张，1寸彩照2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、 本、硕、博学位学历证原件及复印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地点：人事科（江浦校区行政楼404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报到时间：7月1号到10号、 9月1号到10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240960"/>
                            <a:ext cx="1257480" cy="178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部转组织关系（党员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：组织关系介绍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江浦行政楼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邢老师、高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813905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62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6240960"/>
                            <a:ext cx="1028880" cy="1981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生育办公室办理婚育情况登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曹医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电话：13951654175（由于办公地点不定须提前电话联系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040" y="62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6141600"/>
                            <a:ext cx="2857680" cy="2080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保科办理落户（申请办理落户的人员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先携带报到证原件及复印件、部省属高校接收毕业生登记表（人事科提供）和户口迁移证前往省高校就业指导中心（地点：上海路203号 ，省教育考试院后）加盖高校毕业生调配专用章。然后再带齐黑白照片1寸1张、1元钱前往学校政保科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虹桥主楼一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蒋老师、刘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83239604/832395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86440" y="61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3368160"/>
                            <a:ext cx="1828800" cy="495360"/>
                          </a:xfrm>
                          <a:prstGeom prst="wedgeRectCallout">
                            <a:avLst>
                              <a:gd name="adj1" fmla="val -117189"/>
                              <a:gd name="adj2" fmla="val 162305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苏省省外毕业生党组织关系开到：中共江苏省委教育工委组织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3pt;height:655.2pt" coordorigin="-720,0" coordsize="10260,13104">
                <v:rect id="shape_0" stroked="f" o:allowincell="f" style="position:absolute;left:-720;top:0;width:10259;height:1310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99ff" stroked="t" o:allowincell="f" style="position:absolute;left:-351;top:164;width:3777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递简历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351;top:1100;width:377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相关部门审核，通知面试考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2191;width:3777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递交拟补充人员考核表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3127;width:377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考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4064;width:3777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用公示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4999;width:3777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6864;width:377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回原学校办理派遣手续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7956;width:3777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签合同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5928;width:37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协议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9;top:11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21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31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40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49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59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9;top:68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79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-720;top:9828;width:1619;height:28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办理校园一卡通。需本人前往采集照片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江浦行政楼1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丁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8139169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90;top:98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99ccff" stroked="t" o:allowincell="f" style="position:absolute;left:4860;top:2028;width:3959;height:202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议签订地点：校人事科（江浦行政楼404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需材料：1、 就业协议书原件2、 就业推荐表原件3、 成绩单原件4、 《部省属事业单位接受应届高校毕业生登记表》（自行到人事处网页下载区（人员调动表格）下载填写正反打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体检表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780;top:1092;width:269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行前往指定医院（中大医院或者鼓楼医院）参加入职体检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500;top:6708;width:4515;height:2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需材料：1、 报到证原件及复印件（双面复印到一张纸上）； 2、 个人档案 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 身份证及复印件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 2寸彩照1张，1寸彩照2张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、 本、硕、博学位学历证原件及复印件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地点：人事科（江浦校区行政楼404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中报到时间：7月1号到10号、 9月1号到10号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80;top:9828;width:1979;height:28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部转组织关系（党员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：组织关系介绍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江浦行政楼5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邢老师、高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813905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070;top:98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3240;top:9828;width:1619;height:31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生育办公室办理婚育情况登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曹医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电话：13951654175（由于办公地点不定须提前电话联系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050;top:98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5040;top:9672;width:4499;height:32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保科办理落户（申请办理落户的人员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首先携带报到证原件及复印件、部省属高校接收毕业生登记表（人事科提供）和户口迁移证前往省高校就业指导中心（地点：上海路203号 ，省教育考试院后）加盖高校毕业生调配专用章。然后再带齐黑白照片1寸1张、1元钱前往学校政保科办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虹桥主楼一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蒋老师、刘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83239604/83239587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7290;top:9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400;top:5304;width:287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苏省省外毕业生党组织关系开到：中共江苏省委教育工委组织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3:00Z</dcterms:created>
  <dc:creator>y</dc:creator>
  <dc:description/>
  <cp:keywords/>
  <dc:language>en-US</dc:language>
  <cp:lastModifiedBy>2350</cp:lastModifiedBy>
  <cp:lastPrinted>2012-09-10T09:45:00Z</cp:lastPrinted>
  <dcterms:modified xsi:type="dcterms:W3CDTF">2012-09-12T02:13:00Z</dcterms:modified>
  <cp:revision>130</cp:revision>
  <dc:subject/>
  <dc:title>调动（聘用制）手续办理流程</dc:title>
</cp:coreProperties>
</file>