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（雇员制）录用手续办理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122920"/>
                <wp:effectExtent l="0" t="0" r="14268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23040"/>
                          <a:chOff x="0" y="0"/>
                          <a:chExt cx="628668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1040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递简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9840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相关部门审核，通知面试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39140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递交拟补充人员考核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98576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258048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317448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5788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回原学校办理派遣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1512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签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64160"/>
                            <a:ext cx="2400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48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31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51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943600"/>
                            <a:ext cx="91440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办理校园一卡通。需本人前往采集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丁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1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93360"/>
                            <a:ext cx="2171880" cy="495360"/>
                          </a:xfrm>
                          <a:prstGeom prst="wedgeRectCallout">
                            <a:avLst>
                              <a:gd name="adj1" fmla="val -54680"/>
                              <a:gd name="adj2" fmla="val 45448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人员自行前往指定医院（中大医院或者鼓楼医院）参加入职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160520"/>
                            <a:ext cx="2867760" cy="1486080"/>
                          </a:xfrm>
                          <a:prstGeom prst="wedgeRectCallout">
                            <a:avLst>
                              <a:gd name="adj1" fmla="val -77791"/>
                              <a:gd name="adj2" fmla="val 2786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需材料：1、 报到证原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 个人档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 身份证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 2寸彩照1张，1寸彩照2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 本、硕、博学位学历证原件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到地点：人事科（江浦校区行政楼40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中报到时间：7月1号到10号、9月1号到10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2514600" cy="1287720"/>
                          </a:xfrm>
                          <a:prstGeom prst="wedgeRectCallout">
                            <a:avLst>
                              <a:gd name="adj1" fmla="val -86541"/>
                              <a:gd name="adj2" fmla="val 13027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携带就业协议书原件、就业推荐表原件、成绩单和体检报告书到人事处人事科开具签订协议通知书（地点：江浦校区行政楼40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然后到江苏省人才流动服务中心（广州路213号。虹桥生活区门口乘78路到拉萨路站下后行约100米）6楼派遣部马老师处签订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0"/>
                            <a:ext cx="102888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转组织关系（党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组织关系介绍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邢老师、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0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744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943600"/>
                            <a:ext cx="102888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生育办公室办理婚育情况登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曹医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13951654175（由于办公地点不定须提前电话联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044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5943600"/>
                            <a:ext cx="285768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户口办理：毕业生持报到证、户口迁移证到省高校就业指导中心（上海路203号）在户口迁移证背面加盖调配章。后凭《人事代理手册》（学校人才资源部领取）、报到证原件、户口迁移证到省人才户籍窗口加盖业务章，后携带身份证、一张一寸照片到鼓楼区公安局（定淮门大街1号）办理落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保卡办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签订合同的下月带个人身份证自行到省人才流动服务中心6楼拍照办理医保卡。假如以前有南京市医保卡就不需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784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3070800"/>
                            <a:ext cx="2057400" cy="495360"/>
                          </a:xfrm>
                          <a:prstGeom prst="wedgeRectCallout">
                            <a:avLst>
                              <a:gd name="adj1" fmla="val -125217"/>
                              <a:gd name="adj2" fmla="val 22743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省省外毕业生党组织关系开到：中共江苏省委教育工委组织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5pt;height:639.6pt" coordorigin="-540,0" coordsize="9900,12792">
                <v:rect id="shape_0" stroked="f" o:allowincell="f" style="position:absolute;left:-540;top:0;width:9899;height:127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-351;top:1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递简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351;top:1100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相关部门审核，通知面试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2191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递交拟补充人员考核表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3127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0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公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999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7020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回原学校办理派遣手续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8112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签合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5928;width:37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1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5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-360;top:9360;width:143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办理校园一卡通。需本人前往采集照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丁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16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60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ccff" stroked="t" o:allowincell="f" style="position:absolute;left:3600;top:1092;width:34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人员自行前往指定医院（中大医院或者鼓楼医院）参加入职体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680;top:6552;width:4515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需材料：1、 报到证原件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 个人档案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 身份证及复印件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 2寸彩照1张，1寸彩照2张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 本、硕、博学位学历证原件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到地点：人事科（江浦校区行政楼404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中报到时间：7月1号到10号、9月1号到10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0;top:2340;width:3959;height:202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携带就业协议书原件、就业推荐表原件、成绩单和体检报告书到人事处人事科开具签订协议通知书（地点：江浦校区行政楼404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然后到江苏省人才流动服务中心（广州路213号。虹桥生活区门口乘78路到拉萨路站下后行约100米）6楼派遣部马老师处签订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60;top:9360;width:161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转组织关系（党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：组织关系介绍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邢老师、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05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070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060;top:9360;width:161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生育办公室办理婚育情况登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曹医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13951654175（由于办公地点不定须提前电话联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870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4860;top:9360;width:449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户口办理：毕业生持报到证、户口迁移证到省高校就业指导中心（上海路203号）在户口迁移证背面加盖调配章。后凭《人事代理手册》（学校人才资源部领取）、报到证原件、户口迁移证到省人才户籍窗口加盖业务章，后携带身份证、一张一寸照片到鼓楼区公安局（定淮门大街1号）办理落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保卡办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签订合同的下月带个人身份证自行到省人才流动服务中心6楼拍照办理医保卡。假如以前有南京市医保卡就不需办理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110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760;top:4836;width:323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省省外毕业生党组织关系开到：中共江苏省委教育工委组织处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7:00Z</dcterms:created>
  <dc:creator>y</dc:creator>
  <dc:description/>
  <cp:keywords/>
  <dc:language>en-US</dc:language>
  <cp:lastModifiedBy>2350</cp:lastModifiedBy>
  <cp:lastPrinted>2012-09-10T11:09:00Z</cp:lastPrinted>
  <dcterms:modified xsi:type="dcterms:W3CDTF">2013-03-28T06:57:00Z</dcterms:modified>
  <cp:revision>38</cp:revision>
  <dc:subject/>
  <dc:title>调动（聘用制）手续办理流程</dc:title>
</cp:coreProperties>
</file>