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动（聘用制）手续办理流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8618220"/>
                <wp:effectExtent l="0" t="0" r="617220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618400"/>
                          <a:chOff x="0" y="0"/>
                          <a:chExt cx="6172200" cy="86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104040"/>
                            <a:ext cx="23990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递简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98400"/>
                            <a:ext cx="2399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相关部门审核，通知面试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391400"/>
                            <a:ext cx="239904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递交拟补充人员考核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1985760"/>
                            <a:ext cx="2399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考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2580480"/>
                            <a:ext cx="23990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用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70800"/>
                            <a:ext cx="239904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160520"/>
                            <a:ext cx="2399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提供办理调动手续所需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655880"/>
                            <a:ext cx="23990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报教育厅人社厅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042600"/>
                            <a:ext cx="23990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签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665160"/>
                            <a:ext cx="2400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档阅档审核档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0480" y="6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480" y="13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480" y="19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48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000" y="30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720" y="36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760" y="41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720" y="46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250240"/>
                            <a:ext cx="24004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凭人社厅出具的调令回原单位办理行政介绍信和工资转移证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4720" y="525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000" y="604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96360"/>
                            <a:ext cx="1828800" cy="495360"/>
                          </a:xfrm>
                          <a:prstGeom prst="wedgeRectCallout">
                            <a:avLst>
                              <a:gd name="adj1" fmla="val -60763"/>
                              <a:gd name="adj2" fmla="val 53602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前往指定医院（中大医院或者鼓楼医院）参加入职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82080"/>
                            <a:ext cx="2400480" cy="1684080"/>
                          </a:xfrm>
                          <a:prstGeom prst="wedgeRectCallout">
                            <a:avLst>
                              <a:gd name="adj1" fmla="val -78439"/>
                              <a:gd name="adj2" fmla="val 97361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需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人员调动登记表（一式三份，正反打印，人事处网页表格下载区“人员调动相关表格”下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2、学位学历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3、职称复印件（视情况提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其他支撑材料（获奖证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体检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259520"/>
                            <a:ext cx="2971800" cy="2080440"/>
                          </a:xfrm>
                          <a:prstGeom prst="wedgeRectCallout">
                            <a:avLst>
                              <a:gd name="adj1" fmla="val -69125"/>
                              <a:gd name="adj2" fmla="val 42523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需材料：1、身份证及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2寸彩照1张，1寸彩照2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3、本、硕、博学位学历证书原件及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4、保险证明（如之前单位缴纳社保的需提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5、行政介绍信、工资关系转移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、调动人员情况登记表-户口（人事处下载区/调动相关表格下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报到地点：人事科（江浦校区行政楼404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35320"/>
                            <a:ext cx="1028880" cy="1783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办理校园一卡通。需本人前往采集照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江浦行政楼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：丁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58139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8920" y="683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6835320"/>
                            <a:ext cx="1371600" cy="1783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部转组织关系（党员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：组织关系介绍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江浦行政楼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：邢老师、高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581390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683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6835320"/>
                            <a:ext cx="1257480" cy="1684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生育办公室办理婚育情况登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：曹医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电话：13951654175（由于办公地点不定须提前电话联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2120" y="683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6537960"/>
                            <a:ext cx="1828800" cy="1981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保科办理落户（申请办理落户的人员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需材料：调动人员情况登记表-户口；调令（人事处报到后借取）；黑白照片1寸1张、人民币1元前往学校政保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虹桥主楼一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：蒋老师、刘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83239604/832395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9560" y="65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86pt;height:678.6pt" coordorigin="-540,0" coordsize="9720,13572">
                <v:rect id="shape_0" stroked="f" o:allowincell="f" style="position:absolute;left:-540;top:0;width:9719;height:1357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99ff" stroked="t" o:allowincell="f" style="position:absolute;left:-351;top:164;width:3777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递简历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351;top:1100;width:377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相关部门审核，通知面试考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2191;width:3777;height:4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递交拟补充人员考核表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3127;width:377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考核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51;top:4064;width:3777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用公示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60;top:4836;width:3777;height:4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60;top:6552;width:377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提供办理调动手续所需材料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60;top:7332;width:377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报教育厅人社厅审批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60;top:9516;width:3777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签合同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-360;top:5772;width:377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档阅档审核档案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9;top:11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21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31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40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9;top:48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;top:57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8;top:65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;top:73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99ff" stroked="t" o:allowincell="f" style="position:absolute;left:-360;top:8268;width:377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凭人社厅出具的调令回原单位办理行政介绍信和工资转移证明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1530;top:82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9;top:95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99ccff" stroked="t" o:allowincell="f" style="position:absolute;left:3780;top:624;width:287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行前往指定医院（中大医院或者鼓楼医院）参加入职体检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500;top:2964;width:3779;height:265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需材料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人员调动登记表（一式三份，正反打印，人事处网页表格下载区“人员调动相关表格”下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2、学位学历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3、职称复印件（视情况提供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其他支撑材料（获奖证书等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体检表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320;top:6708;width:4679;height:327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需材料：1、身份证及复印件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2寸彩照1张，1寸彩照2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3、本、硕、博学位学历证书原件及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4、保险证明（如之前单位缴纳社保的需提供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5、行政介绍信、工资关系转移证明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、调动人员情况登记表-户口（人事处下载区/调动相关表格下载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报到地点：人事科（江浦校区行政楼404）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360;top:10764;width:1619;height:28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办理校园一卡通。需本人前往采集照片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江浦行政楼1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：丁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5813916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50;top:107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1440;top:10764;width:2159;height:28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部转组织关系（党员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：组织关系介绍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江浦行政楼5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：邢老师、高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5813905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520;top:107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3780;top:10764;width:1979;height:26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划生育办公室办理婚育情况登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：曹医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电话：13951654175（由于办公地点不定须提前电话联系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770;top:107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5940;top:10296;width:2879;height:31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保科办理落户（申请办理落户的人员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需材料：调动人员情况登记表-户口；调令（人事处报到后借取）；黑白照片1寸1张、人民币1元前往学校政保科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虹桥主楼一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：蒋老师、刘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83239604/8323958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7380;top:102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59:00Z</dcterms:created>
  <dc:creator>y</dc:creator>
  <dc:description/>
  <cp:keywords/>
  <dc:language>en-US</dc:language>
  <cp:lastModifiedBy>2350</cp:lastModifiedBy>
  <dcterms:modified xsi:type="dcterms:W3CDTF">2012-10-25T06:01:00Z</dcterms:modified>
  <cp:revision>25</cp:revision>
  <dc:subject/>
  <dc:title>调动（聘用制）手续办理流程</dc:title>
</cp:coreProperties>
</file>