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国家重点实验室培育建设点名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实验室名称                   依托学校         实验室主任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药食资源植物生物技术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江苏师范大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郑元林</w:t>
      </w:r>
    </w:p>
    <w:p>
      <w:pPr>
        <w:pStyle w:val="Normal"/>
        <w:spacing w:lineRule="exact" w:line="44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光伏科学与技术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常州大学            丁建宁</w:t>
      </w:r>
    </w:p>
    <w:p>
      <w:pPr>
        <w:pStyle w:val="Normal"/>
        <w:spacing w:lineRule="exact" w:line="44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麻醉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>徐州医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曹君利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粮油质量安全控制及深加工技术  南京财经大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鞠兴荣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省重点实验室名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38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实验室名称                   依托学校         实验室主任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数据工程与知识服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南京大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叶  鹰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城市地下工程与环境安全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东南大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刘松玉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太阳能技术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东南大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陈振乾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物联网与控制技术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南京航空航天大学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  斌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效能量转换材料技术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南京航空航天大学 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校刚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先进微纳米材料与技术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南京理工大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朱运田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海岸带资源开发与安全       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河海大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龚  政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消化道营养与动物健康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南京农业大学     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伟云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药评价与转化创新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国药科大学    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余伯阳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代谢性疾病药物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中国药科大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孙宏斌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厌氧生物技术                  江南大学        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坚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矿山机电装备                  中国矿业大学    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真才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物质循环过程与污染控制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南京师范大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钟文辉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老年病预防与转化医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苏州大学            张永红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射频与微纳电子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南京邮电大学        颜晓红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水土保持与生态修复            南京林业大学        张金池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数据分析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南京信息工程大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刘青山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color w:val="FF0000"/>
          <w:sz w:val="28"/>
          <w:szCs w:val="28"/>
          <w:u w:val="thick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  <w:u w:val="thick"/>
        </w:rPr>
        <w:t>光电材料与塑料电子            南京工业大学        黄  维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代物流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南京财经大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陶经辉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儿童重大疾病研究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南京医科大学        张爱华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口腔疾病研究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南京医科大学        王  林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儿童呼吸疾病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中医药</w:t>
      </w:r>
      <w:r>
        <w:rPr>
          <w:rFonts w:eastAsia="仿宋_GB2312" w:cs="宋体;SimSun" w:ascii="仿宋_GB2312" w:hAnsi="仿宋_GB2312"/>
          <w:sz w:val="28"/>
          <w:szCs w:val="28"/>
        </w:rPr>
        <w:t>)</w:t>
        <w:tab/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南京中医药大学      赵  霞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融工程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南京审计学院        王定成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运动训练与康复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南京体育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孙  飙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文化创意与综合设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南京艺术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夏燕靖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数据科学与工程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江苏师范大学        余文华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骨髓干细胞 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徐州医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徐开林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靶点药物与临床应用 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徐州医学院          印晓星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电动车辆驱动与智能控制 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江苏大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刘国海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检验医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江苏大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许文荣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蚕桑生物学与生物技术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江苏科技大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沈兴家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西医结合老年病防治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扬州大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史宏灿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炎症与分子药靶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南通大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程  纯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筑智慧节能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苏州科技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陈建平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数字化制造技术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淮阴工学院          孙全平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海洋药物活性分子筛选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淮海工学院          刘  伟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废弃物资源循环利用        江苏理工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周全法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材料表面技术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常州大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苏旭平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省重点建设实验室名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实验室名称                   依托学校         实验室主任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先进结构材料与应用技术         南京工程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王章忠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数字艺术创意与应用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金陵科技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袁晓黎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生物功能分子                   江苏第二师范学院 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仁雷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性能材料绿色成形技术与装备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江苏理工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雷卫宁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电产品循环利用技术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常熟理工学院    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戴国洪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海涂生物化学与生物技术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盐城工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邵  荣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代检测技术与智能系统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淮阴师范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俞阿龙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交通运输与安全保障             淮阴工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常  绿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58:00Z</dcterms:created>
  <dc:creator>User</dc:creator>
  <dc:description/>
  <cp:keywords/>
  <dc:language>en-US</dc:language>
  <cp:lastModifiedBy>a</cp:lastModifiedBy>
  <cp:lastPrinted>2014-06-11T16:25:00Z</cp:lastPrinted>
  <dcterms:modified xsi:type="dcterms:W3CDTF">2014-06-12T06:03:00Z</dcterms:modified>
  <cp:revision>4</cp:revision>
  <dc:subject/>
  <dc:title>2010年江苏省高校重点实验室评审结果公示</dc:title>
</cp:coreProperties>
</file>